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水路运输市场信用信息管理办法（试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w:t>
      </w:r>
      <w:r>
        <w:rPr>
          <w:sz w:val="32"/>
          <w:szCs w:val="32"/>
        </w:rPr>
        <w:t>2017</w:t>
      </w:r>
      <w:r>
        <w:rPr>
          <w:sz w:val="32"/>
          <w:szCs w:val="32"/>
        </w:rPr>
        <w:t>年</w:t>
      </w:r>
      <w:r>
        <w:rPr>
          <w:sz w:val="32"/>
          <w:szCs w:val="32"/>
        </w:rPr>
        <w:t>9</w:t>
      </w:r>
      <w:r>
        <w:rPr>
          <w:sz w:val="32"/>
          <w:szCs w:val="32"/>
        </w:rPr>
        <w:t>月</w:t>
      </w:r>
      <w:r>
        <w:rPr>
          <w:sz w:val="32"/>
          <w:szCs w:val="32"/>
        </w:rPr>
        <w:t>6</w:t>
      </w:r>
      <w:r>
        <w:rPr>
          <w:sz w:val="32"/>
          <w:szCs w:val="32"/>
        </w:rPr>
        <w:t>日  交通运输部办公厅交办水〔</w:t>
      </w:r>
      <w:r>
        <w:rPr>
          <w:sz w:val="32"/>
          <w:szCs w:val="32"/>
        </w:rPr>
        <w:t>2017</w:t>
      </w:r>
      <w:r>
        <w:rPr>
          <w:sz w:val="32"/>
          <w:szCs w:val="32"/>
        </w:rPr>
        <w:t>〕</w:t>
      </w:r>
      <w:r>
        <w:rPr>
          <w:sz w:val="32"/>
          <w:szCs w:val="32"/>
        </w:rPr>
        <w:t>128</w:t>
      </w:r>
      <w:r>
        <w:rPr>
          <w:sz w:val="32"/>
          <w:szCs w:val="32"/>
        </w:rPr>
        <w:t>号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w:t>
      </w:r>
      <w:r>
        <w:rPr>
          <w:rFonts w:cs="Calibri" w:eastAsia="Calibri"/>
        </w:rPr>
        <w:t xml:space="preserve"> </w:t>
      </w:r>
      <w:r>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w:t>
      </w:r>
      <w:r>
        <w:rPr>
          <w:rFonts w:cs="Calibri" w:eastAsia="Calibri"/>
        </w:rPr>
        <w:t xml:space="preserve"> </w:t>
      </w:r>
      <w:r>
        <w:rPr/>
        <w:t> 为推进水路运输市场信用体系建设，维护公平竞争的市场秩序，根据《政府信息公开条例》《企业信息公示暂行条例》《国务院关于建立完善守信联合激励和失信联合惩戒制度加快推进社会诚信建设的指导意见》</w:t>
      </w:r>
      <w:r>
        <w:rPr/>
        <w:t>(</w:t>
      </w:r>
      <w:r>
        <w:rPr/>
        <w:t>国发〔</w:t>
      </w:r>
      <w:r>
        <w:rPr/>
        <w:t>2016</w:t>
      </w:r>
      <w:r>
        <w:rPr/>
        <w:t>〕</w:t>
      </w:r>
      <w:r>
        <w:rPr/>
        <w:t>33</w:t>
      </w:r>
      <w:r>
        <w:rPr/>
        <w:t>号</w:t>
      </w:r>
      <w:r>
        <w:rPr/>
        <w:t>)</w:t>
      </w:r>
      <w:r>
        <w:rPr/>
        <w:t>等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w:t>
      </w:r>
      <w:r>
        <w:rPr>
          <w:rFonts w:cs="Calibri" w:eastAsia="Calibri"/>
        </w:rPr>
        <w:t xml:space="preserve"> </w:t>
      </w:r>
      <w:r>
        <w:rPr/>
        <w:t>水路运输市场从业单位及有关从业人员的信用信息归集、共享、应用等管理活动，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办法所称的从业单位包括从事水路运输</w:t>
      </w:r>
      <w:r>
        <w:rPr/>
        <w:t>(</w:t>
      </w:r>
      <w:r>
        <w:rPr/>
        <w:t>含辅助业</w:t>
      </w:r>
      <w:r>
        <w:rPr/>
        <w:t>)</w:t>
      </w:r>
      <w:r>
        <w:rPr/>
        <w:t>业务经营人和港口业务经营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办法所称的从业人员是指应依法取得有关水路运输从业资格证书或者通过考核的相关人员以及有关专职管理人员，主要包括水路运输</w:t>
      </w:r>
      <w:r>
        <w:rPr/>
        <w:t>(</w:t>
      </w:r>
      <w:r>
        <w:rPr/>
        <w:t>含辅助业</w:t>
      </w:r>
      <w:r>
        <w:rPr/>
        <w:t>)</w:t>
      </w:r>
      <w:r>
        <w:rPr/>
        <w:t>经营人的主要负责人和海务、机务等管理人员，港口危险货物储存作业经营人主要安全管理人员和对其直接负责的主管人员和其他责任人员、危险化学品港口经营人的装卸管理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w:t>
      </w:r>
      <w:r>
        <w:rPr>
          <w:rFonts w:cs="Calibri" w:eastAsia="Calibri"/>
        </w:rPr>
        <w:t xml:space="preserve"> </w:t>
      </w:r>
      <w:r>
        <w:rPr/>
        <w:t> 水路运输市场信用信息是指各级交通运输管理部门在履行职责、提供服务过程中产生或者获取的反映水路运输市场从业单位及从业人员信用状况的信息，主要包括基本信息、良好行为信息和失信行为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w:t>
      </w:r>
      <w:r>
        <w:rPr>
          <w:rFonts w:cs="Calibri" w:eastAsia="Calibri"/>
        </w:rPr>
        <w:t xml:space="preserve"> </w:t>
      </w:r>
      <w:r>
        <w:rPr/>
        <w:t> 水路运输市场信用信息归集和应用管理应当遵循客观、公正的原则，确保信息的真实性、完整性、及时性和准确性，保护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w:t>
      </w:r>
      <w:r>
        <w:rPr>
          <w:rFonts w:cs="Calibri" w:eastAsia="Calibri"/>
        </w:rPr>
        <w:t xml:space="preserve"> </w:t>
      </w:r>
      <w:r>
        <w:rPr/>
        <w:t>水路运输市场信用信息管理实行统一管理、分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务院交通运输主管部门主管全国水路运输市场信用信息管理工作。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组织制修订全国水路运输市场信用信息管理规章制度和相关标准</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建立和完善部级水路运输市场信用信息管理系统</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指导省级交通运输主管部门开展水路运输市场信用信息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交通运输主管部门负责本行政区域水路运输市场信用信息管理工作。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结合本地实际情况，制定水路运输市场信用信息管理实施细则等制度并组织实施</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建立和完善省级水路运输市场信用信息管理系统，并按国务院交通运输主管部门发布的数据标准，通过交通运输部部省数据交换平台与部级平台对接，实现互联互通</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建立本行政区域注册从业单位和从业人员信用档案，负责组织本行政区域的注册从业单位和从业人员信用信息归集、共享、发布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w:t>
      </w:r>
      <w:r>
        <w:rPr>
          <w:rFonts w:cs="Calibri" w:eastAsia="Calibri"/>
        </w:rPr>
        <w:t xml:space="preserve"> </w:t>
      </w:r>
      <w:r>
        <w:rPr/>
        <w:t>水路运输市场信用信息管理系统是水路运输市场从业单位和从业人员信用信息归集、共享、公开和查询的统一平台，由部级和省级平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w:t>
      </w:r>
      <w:r>
        <w:rPr>
          <w:rFonts w:cs="Calibri" w:eastAsia="Calibri"/>
        </w:rPr>
        <w:t xml:space="preserve"> </w:t>
      </w:r>
      <w:r>
        <w:rPr/>
        <w:t>信用信息归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w:t>
      </w:r>
      <w:r>
        <w:rPr>
          <w:rFonts w:cs="Calibri" w:eastAsia="Calibri"/>
        </w:rPr>
        <w:t xml:space="preserve"> </w:t>
      </w:r>
      <w:r>
        <w:rPr/>
        <w:t>从业单位的基本信息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名称、法定代表人、统一社会信用代码等登记注册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取得的水路运输市场经营资质等行政许可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其他与信用相关反映从业单位基本情况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从业人员的基本信息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姓名、身份证件号等个人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职称职业资格状况、从业资格证书及其注册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从业经历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四</w:t>
      </w:r>
      <w:r>
        <w:rPr/>
        <w:t>)</w:t>
      </w:r>
      <w:r>
        <w:rPr/>
        <w:t>其他与信用相关反映从业人员基本情况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w:t>
      </w:r>
      <w:r>
        <w:rPr>
          <w:rFonts w:cs="Calibri" w:eastAsia="Calibri"/>
        </w:rPr>
        <w:t xml:space="preserve"> </w:t>
      </w:r>
      <w:r>
        <w:rPr/>
        <w:t>从业单位和从业人员的良好行为信息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国务院交通运输主管部门、省级交通运输主管部门认定的表彰奖励</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国务院交通运输主管部门认定的全国性或省级水路运输行业协会的表彰奖励</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国务院交通运输主管部门认定的其他相关良好行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w:t>
      </w:r>
      <w:r>
        <w:rPr>
          <w:rFonts w:cs="Calibri" w:eastAsia="Calibri"/>
        </w:rPr>
        <w:t xml:space="preserve"> </w:t>
      </w:r>
      <w:r>
        <w:rPr/>
        <w:t>从业单位和从业人员的失信行为信息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在运输经营过程中违反有关法律法规标准的规定，受到相关交通运输管理部门行政处罚、行政强制和通报批评等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在水路运输行政管理过程中，被相关交通运输管理部门认定为提供虚假材料或违反有关承诺的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国务院交通运输主管部门认定的其他相关失信行为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w:t>
      </w:r>
      <w:r>
        <w:rPr>
          <w:rFonts w:cs="Calibri" w:eastAsia="Calibri"/>
        </w:rPr>
        <w:t xml:space="preserve"> </w:t>
      </w:r>
      <w:r>
        <w:rPr/>
        <w:t>从业单位有以下情形之一的，认定为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违反相关法律法规，由相关交通运输管理部门撤销相关经营资格或吊销相关许可证件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违反相关法律法规，由相关交通运输管理部门责令停止经营、停产停业整顿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存在被纳入交通运输安全生产“黑名单”的严重失信行为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四</w:t>
      </w:r>
      <w:r>
        <w:rPr/>
        <w:t>)</w:t>
      </w:r>
      <w:r>
        <w:rPr/>
        <w:t>在申请交通运输有关行政许可、财政补贴等过程中提供虚假材料、谎报瞒报重要事项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五</w:t>
      </w:r>
      <w:r>
        <w:rPr/>
        <w:t>)</w:t>
      </w:r>
      <w:r>
        <w:rPr/>
        <w:t>国务院交通运输主管部门认定的其他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从业人员有以下情形之一的，认定为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伪造、变造、买卖、转借、涂改从业资格证书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未取得相应种类的从业资格证书上岗作业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在参加相关从业资格考核中存在舞弊情形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四</w:t>
      </w:r>
      <w:r>
        <w:rPr/>
        <w:t>)</w:t>
      </w:r>
      <w:r>
        <w:rPr/>
        <w:t>因从业人员的主要责任，从业单位被交通运输管理部门撤销相关经营资格或吊销相关许可证件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五</w:t>
      </w:r>
      <w:r>
        <w:rPr/>
        <w:t>)</w:t>
      </w:r>
      <w:r>
        <w:rPr/>
        <w:t>国务院交通运输主管部门认定的其他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w:t>
      </w:r>
      <w:r>
        <w:rPr>
          <w:rFonts w:cs="Calibri" w:eastAsia="Calibri"/>
        </w:rPr>
        <w:t xml:space="preserve"> </w:t>
      </w:r>
      <w:r>
        <w:rPr/>
        <w:t>水路运输市场信用信息采取如下方式进行归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基本信息由从业单位注册地省级交通运输主管部门组织归集，尽量采用系统对接、数据整体上传等方式导入至水路运输市场信用信息管理系统，也可由从业单位和从业人员按规定登录水路运输市场信用信息管理系统填报</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良好行为信息由国务院交通运输主管部门、长江航务管理局、珠江航务管理局、省级交通运输主管部门和认定的相关水路运输行业协会分别登录部级、省级水路运输市场信用信息管理系统填报</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失信行为信息由国务院交通运输主管部门、长江航务管理局、珠江航务管理局和省级交通运输主管部门按管理职责分别登录部级、省级水路运输市场信用信息管理系统填报，省级交通运输主管部门负责组织填报辖区内各级交通运输管理部门产生的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四</w:t>
      </w:r>
      <w:r>
        <w:rPr/>
        <w:t>)</w:t>
      </w:r>
      <w:r>
        <w:rPr/>
        <w:t>水路运输市场信用信息实时动态更新，原则上应当自信息产生或变更之日起</w:t>
      </w:r>
      <w:r>
        <w:rPr/>
        <w:t>20</w:t>
      </w:r>
      <w:r>
        <w:rPr/>
        <w:t>个工作日内完成填报</w:t>
      </w:r>
      <w:r>
        <w:rPr/>
        <w:t>(</w:t>
      </w:r>
      <w:r>
        <w:rPr/>
        <w:t>行政处罚信息存在行政复议的，以行政复议决定书送达之日起计算</w:t>
      </w:r>
      <w:r>
        <w:rPr/>
        <w:t>)</w:t>
      </w:r>
      <w:r>
        <w:rPr/>
        <w:t>。促进信用信息互联互通、资源共享，确保信用信息归集及时、完整、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w:t>
      </w:r>
      <w:r>
        <w:rPr>
          <w:rFonts w:cs="Calibri" w:eastAsia="Calibri"/>
        </w:rPr>
        <w:t xml:space="preserve"> </w:t>
      </w:r>
      <w:r>
        <w:rPr/>
        <w:t>信用信息公开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w:t>
      </w:r>
      <w:r>
        <w:rPr>
          <w:rFonts w:cs="Calibri" w:eastAsia="Calibri"/>
        </w:rPr>
        <w:t xml:space="preserve"> </w:t>
      </w:r>
      <w:r>
        <w:rPr/>
        <w:t> 国务院交通运输主管部门依法公开其在履职过程中产生的信用信息。省级交通运输主管部门依法组织公开辖区内各级交通运输管理部门履职过程中产生的信用信息。信用信息通过水路运输市场信用信息管理系统和“信用交通”网站公开。信用信息公开期限按照下列规定设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严重失信行为信息、良好行为信息公开期限为</w:t>
      </w:r>
      <w:r>
        <w:rPr/>
        <w:t>3</w:t>
      </w:r>
      <w:r>
        <w:rPr/>
        <w:t>年，期满后自动转为系统档案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行政处罚期未满的失信行为信息将延长至行政处罚期满，行政处罚未执行的失信行为信息将延长至行政处罚执行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上述期限均自认定相应行为或做出相应决定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w:t>
      </w:r>
      <w:r>
        <w:rPr>
          <w:rFonts w:cs="Calibri" w:eastAsia="Calibri"/>
        </w:rPr>
        <w:t xml:space="preserve"> </w:t>
      </w:r>
      <w:r>
        <w:rPr/>
        <w:t> 部级水路运输市场信用信息管理系统提供全国水路运输市场从业单位和从业人员信用信息的公开及一站式查询服务</w:t>
      </w:r>
      <w:r>
        <w:rPr/>
        <w:t>;</w:t>
      </w:r>
      <w:r>
        <w:rPr/>
        <w:t>省级水路运输市场信用信息管理系统提供本行政区域注册从业单位和从业人员信用信息的公开及一站式查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w:t>
      </w:r>
      <w:r>
        <w:rPr>
          <w:rFonts w:cs="Calibri" w:eastAsia="Calibri"/>
        </w:rPr>
        <w:t xml:space="preserve"> </w:t>
      </w:r>
      <w:r>
        <w:rPr/>
        <w:t> 严重失信行为实施名单制管理。从业单位和从业人员发生严重失信行为，列入严重失信名单，并通过水路运输市场信用信息管理系统向社会发布，同步推送部级信用信息共享交换平台，并向“信用交通”和“信用中国”网站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严重失信名单实行动态更新，</w:t>
      </w:r>
      <w:r>
        <w:rPr/>
        <w:t>3</w:t>
      </w:r>
      <w:r>
        <w:rPr/>
        <w:t>年内未再发生严重失信行为的，移出严重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w:t>
      </w:r>
      <w:r>
        <w:rPr>
          <w:rFonts w:cs="Calibri" w:eastAsia="Calibri"/>
        </w:rPr>
        <w:t xml:space="preserve"> </w:t>
      </w:r>
      <w:r>
        <w:rPr/>
        <w:t> 建立健全守信激励和失信惩戒机制，加强水路运输市场信用信息的应用。各级交通运输主管部门应结合水路运输市场管理实际，从以下方面实施信用奖惩，并建立健全守信联合激励和失信联合惩戒制度。省级交通运输主管部门在制定本辖区水路运输市场信用信息管理实施细则等管理制度时，应制定相应细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守信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同等条件下，在财政资金补助等各类政府优惠政策中，依法依规列为优先选择对象</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日常监管中优化检查频次</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树立为诚信典型并向社会推介</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开辟业务办理“绿色通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失信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日常监管中列为重点监管对象，增加检查频次，加强现场核查等</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依法依规限制享受财政资金补助等各类政府优惠政策</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限制参加各级交通运输主管部门依法组织的表彰奖励活动</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被列入严重失信名单的从业单位和从业人员，将其纳入联合惩戒名单，充分利用中央和地方各级政府跨部门联合惩戒机制，加大失信行为惩戒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w:t>
      </w:r>
      <w:r>
        <w:rPr>
          <w:rFonts w:cs="Calibri" w:eastAsia="Calibri"/>
        </w:rPr>
        <w:t xml:space="preserve"> </w:t>
      </w:r>
      <w:r>
        <w:rPr/>
        <w:t>权益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w:t>
      </w:r>
      <w:r>
        <w:rPr>
          <w:rFonts w:cs="Calibri" w:eastAsia="Calibri"/>
        </w:rPr>
        <w:t xml:space="preserve"> </w:t>
      </w:r>
      <w:r>
        <w:rPr/>
        <w:t> 水路运输市场信用信息接受社会监督，任何单位和个人发现从业单位和从业人员信用信息虚假的，均可按前述信用信息归集公开职责范围向相应平台举报，由平台及时转给相应的交通运输管理部门处理。交通运输管理部门应当在接到举报材料之日起</w:t>
      </w:r>
      <w:r>
        <w:rPr/>
        <w:t>20</w:t>
      </w:r>
      <w:r>
        <w:rPr/>
        <w:t>个工作日内进行核查，予以处理，对于实名举报的，应及时将处理情况告知举报人，严禁违规泄露举报内容以及举报人姓名、住址、电话等个人信息。</w:t>
      </w:r>
      <w:r>
        <w:rPr/>
        <w:t>20</w:t>
      </w:r>
      <w:r>
        <w:rPr/>
        <w:t>个工作日内不能作出决定的，经本单位负责人批准，可以延长十日，并应当将延长期限的理由告知举报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w:t>
      </w:r>
      <w:r>
        <w:rPr>
          <w:rFonts w:cs="Calibri" w:eastAsia="Calibri"/>
        </w:rPr>
        <w:t xml:space="preserve"> </w:t>
      </w:r>
      <w:r>
        <w:rPr/>
        <w:t> 从业单位和从业人员认为水路运输市场信用信息管理系统归集的信用信息存在以下情形的，可以向相应的交通运输主管部门书面提出异议申请，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信用信息记载存在错误或遗漏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侵犯其商业秘密、个人隐私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失信行为信息超过发布期限仍未解除发布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交通运输主管部门应在收到书面异议申请之日起</w:t>
      </w:r>
      <w:r>
        <w:rPr/>
        <w:t>10</w:t>
      </w:r>
      <w:r>
        <w:rPr/>
        <w:t>个工作日内予以处理，并将处理情况书面告知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w:t>
      </w:r>
      <w:r>
        <w:rPr>
          <w:rFonts w:cs="Calibri" w:eastAsia="Calibri"/>
        </w:rPr>
        <w:t xml:space="preserve"> </w:t>
      </w:r>
      <w:r>
        <w:rPr/>
        <w:t>交通运输主管部门应建立健全和严格执行保障信息安全的规章制度，并采取有效措施保障信息安全，不得实施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一</w:t>
      </w:r>
      <w:r>
        <w:rPr/>
        <w:t>)</w:t>
      </w:r>
      <w:r>
        <w:rPr/>
        <w:t>篡改、虚构、违规删除信用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二</w:t>
      </w:r>
      <w:r>
        <w:rPr/>
        <w:t>)</w:t>
      </w:r>
      <w:r>
        <w:rPr/>
        <w:t>泄露未经授权违规发布的信用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三</w:t>
      </w:r>
      <w:r>
        <w:rPr/>
        <w:t>)</w:t>
      </w:r>
      <w:r>
        <w:rPr/>
        <w:t>泄露涉及国家秘密、商业秘密的信用信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四</w:t>
      </w:r>
      <w:r>
        <w:rPr/>
        <w:t>)</w:t>
      </w:r>
      <w:r>
        <w:rPr/>
        <w:t>未按照规定对举报信息、异议信息进行核查和处理</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五</w:t>
      </w:r>
      <w:r>
        <w:rPr/>
        <w:t>)</w:t>
      </w:r>
      <w:r>
        <w:rPr/>
        <w:t>法律、法规和规章禁止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w:t>
      </w:r>
      <w:r>
        <w:rPr>
          <w:rFonts w:cs="Calibri" w:eastAsia="Calibri"/>
        </w:rPr>
        <w:t xml:space="preserve"> </w:t>
      </w:r>
      <w:r>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w:t>
      </w:r>
      <w:r>
        <w:rPr>
          <w:rFonts w:cs="Calibri" w:eastAsia="Calibri"/>
        </w:rPr>
        <w:t xml:space="preserve"> </w:t>
      </w:r>
      <w:r>
        <w:rPr/>
        <w:t>省级交通运输主管部门应根据本办法并结合实际情况制定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w:t>
      </w:r>
      <w:r>
        <w:rPr>
          <w:rFonts w:cs="Calibri" w:eastAsia="Calibri"/>
        </w:rPr>
        <w:t xml:space="preserve"> </w:t>
      </w:r>
      <w:r>
        <w:rPr/>
        <w:t>本办法由交通运输部水运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w:t>
      </w:r>
      <w:r>
        <w:rPr>
          <w:rFonts w:cs="Calibri" w:eastAsia="Calibri"/>
        </w:rPr>
        <w:t xml:space="preserve"> </w:t>
      </w:r>
      <w:r>
        <w:rPr/>
        <w:t>本办法自印发之日起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水路运输市场信用信息管理办法（试行）》解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017</w:t>
      </w:r>
      <w:r>
        <w:rPr/>
        <w:t>年</w:t>
      </w:r>
      <w:r>
        <w:rPr/>
        <w:t>9</w:t>
      </w:r>
      <w:r>
        <w:rPr/>
        <w:t>月</w:t>
      </w:r>
      <w:r>
        <w:rPr/>
        <w:t>6</w:t>
      </w:r>
      <w:r>
        <w:rPr/>
        <w:t>日，交通运输部制定印发了《水路运输市场信用信息管理办法（试行）》（交办水〔</w:t>
      </w:r>
      <w:r>
        <w:rPr/>
        <w:t>2017</w:t>
      </w:r>
      <w:r>
        <w:rPr/>
        <w:t>〕</w:t>
      </w:r>
      <w:r>
        <w:rPr/>
        <w:t>128</w:t>
      </w:r>
      <w:r>
        <w:rPr/>
        <w:t>号，以下简称《办法》）。为便于各级交通运输主管部门、港航管理机构和有关企业更好地理解相关内容，切实做好贯彻实施工作，现解读如下：</w:t>
      </w:r>
      <w:r>
        <w:rPr/>
        <w:br/>
      </w:r>
      <w:r>
        <w:rPr/>
        <w:t>　　一、出台背景</w:t>
      </w:r>
      <w:r>
        <w:rPr/>
        <w:br/>
      </w:r>
      <w:r>
        <w:rPr/>
        <w:t>　　社会信用体系是经济社会发展的重要基础。党中央、国务院高度重视社会信用体系建设，党的十八大提出，加强政务诚信、商务诚信、社会诚信和司法公信建设，党的十八届三中全会提出，建立健全社会征信体系，褒扬诚信，惩戒失信。</w:t>
      </w:r>
      <w:r>
        <w:rPr/>
        <w:t>2015</w:t>
      </w:r>
      <w:r>
        <w:rPr/>
        <w:t>年</w:t>
      </w:r>
      <w:r>
        <w:rPr/>
        <w:t>5</w:t>
      </w:r>
      <w:r>
        <w:rPr/>
        <w:t>月，交通运输部发布了《关于加强交通运输行业信用体系建设的若干意见》（交政研发〔</w:t>
      </w:r>
      <w:r>
        <w:rPr/>
        <w:t>2015</w:t>
      </w:r>
      <w:r>
        <w:rPr/>
        <w:t>〕</w:t>
      </w:r>
      <w:r>
        <w:rPr/>
        <w:t>75</w:t>
      </w:r>
      <w:r>
        <w:rPr/>
        <w:t>号），提出了完善信用制度标准体系等</w:t>
      </w:r>
      <w:r>
        <w:rPr/>
        <w:t>5</w:t>
      </w:r>
      <w:r>
        <w:rPr/>
        <w:t>个方面主要任务，切实加强交通运输行业信用体系建设，推动交通运输科学发展。</w:t>
      </w:r>
      <w:r>
        <w:rPr/>
        <w:br/>
      </w:r>
      <w:r>
        <w:rPr/>
        <w:t>　　水路运输在我国综合运输体系中占有重要地位，承担了我国</w:t>
      </w:r>
      <w:r>
        <w:rPr/>
        <w:t>90%</w:t>
      </w:r>
      <w:r>
        <w:rPr/>
        <w:t>以上的外贸货物运输量。水路运输行业点多、面广、线长，经营门类较多，且经营主体的规模差别较大。目前，我国水路运输领域信用体系建设尚属于起步阶段，为加强水路运输市场信用体系建设，借鉴相关行业信用信息管理的成功经验和做法，部制定出台了《办法》。</w:t>
      </w:r>
      <w:r>
        <w:rPr/>
        <w:br/>
      </w:r>
      <w:r>
        <w:rPr/>
        <w:t>　　《办法》贯彻落实了《政府信息公开条例》《国务院关于建立完善守信联合激励和失信联合惩戒制度加快推进社会诚信建设的指导意见》等要求，为未来一段时间我国水路运输市场信用信息管理指明了方向，明确了任务。《办法》的出台，将有力提升我国水路运输市场信用管理水平，充分发挥信用管理在事中事后监管和维护市场秩序中的作用，进一步支撑社会信用体系建设。</w:t>
      </w:r>
      <w:r>
        <w:rPr/>
        <w:br/>
      </w:r>
      <w:r>
        <w:rPr/>
        <w:t>　　二、主要内容</w:t>
      </w:r>
      <w:r>
        <w:rPr/>
        <w:br/>
      </w:r>
      <w:r>
        <w:rPr/>
        <w:t>　　《办法》共包括五个章节、二十一条具体内容和两个附表，明确了水路运输市场信用信息管理的目的依据、适用范围和管理原则，规定了相关管理部门、行业协会、从业单位及从业人员相应的权利、责任和义务，对水路运输市场信用信息归集、公开、应用提出了规范要求，建立了信用信息管理过程中的异议处理和权益保护机制，提出了从业单位和从业人员违法违规失信行为主要内容。</w:t>
      </w:r>
      <w:r>
        <w:rPr/>
        <w:br/>
      </w:r>
      <w:r>
        <w:rPr/>
        <w:t>　　（一）关于部省职责分工。</w:t>
      </w:r>
      <w:r>
        <w:rPr/>
        <w:br/>
      </w:r>
      <w:r>
        <w:rPr/>
        <w:t>　　在职责分工方面，水路运输市场信用信息管理实行统一管理、分级负责，按照权责清晰、有序高效的原则，对部省定位、权限和责任进行了明确界定。部组织制修订规章制度和标准、建立部级信用信息管理系统。省级交通运输主管部门制定相关实施细则、建立省级系统、组织辖区内信用信息归集和管理等，部省两级信用信息系统实现互联。</w:t>
      </w:r>
      <w:r>
        <w:rPr/>
        <w:br/>
      </w:r>
      <w:r>
        <w:rPr/>
        <w:t>　　（二）关于信息归集范围和方式。</w:t>
      </w:r>
      <w:r>
        <w:rPr/>
        <w:br/>
      </w:r>
      <w:r>
        <w:rPr/>
        <w:t>　　根据《政府信息公开条例》等规定，依法明确信用信息归集范围主要包括交通运输管理部门履职过程中生成的信用信息。为保证信息归集的及时准确，坚持源头归集和属地管理，基本信息、良好行为信息和失信行为信息分别由相应层级的交通运输管理部门、行业协会等组织归集，在归集方式上，结合部省交通运输信用信息管理系统建设，通过系统进行信息归集和管理，并要求信用信息归集采用统一的标准，有利于信息交换共享和系统对接。</w:t>
      </w:r>
      <w:r>
        <w:rPr/>
        <w:br/>
      </w:r>
      <w:r>
        <w:rPr/>
        <w:t>　　（三）关于失信行为的管理。</w:t>
      </w:r>
      <w:r>
        <w:rPr/>
        <w:br/>
      </w:r>
      <w:r>
        <w:rPr/>
        <w:t>　　为加强对失信行为的管理，《办法》以列表形式明确了从业单位和从业人员的违法违规失信行为主要内容。建立了严重失信名单管理制度，提出了严重失信行为的界定标准，明确了严重失信名单的列入、更新和退出规则、对外发布机制和相关惩戒措施。考虑到部对交通运输安全生产信用信息实行统一管理，《办法》与从业单位安全生产严重失信行为管理作了衔接。</w:t>
      </w:r>
      <w:r>
        <w:rPr/>
        <w:br/>
      </w:r>
      <w:r>
        <w:rPr/>
        <w:t>　　（四）关于信用信息应用。</w:t>
      </w:r>
      <w:r>
        <w:rPr/>
        <w:br/>
      </w:r>
      <w:r>
        <w:rPr/>
        <w:t>　　根据《国务院关于建立完善守信联合激励和失信联合惩戒制度加快推进社会诚信建设的指导意见》等文件精神，结合行业实际，从日常监管、财政资金补贴、评优评先等方面对良好行为和失信行为实施信用奖惩，并对严重失信行为开展联合惩戒方面提出了原则性要求。</w:t>
      </w:r>
      <w:r>
        <w:rPr/>
        <w:br/>
      </w:r>
      <w:r>
        <w:rPr/>
        <w:t>　　三、贯彻实施要求</w:t>
      </w:r>
      <w:r>
        <w:rPr/>
        <w:br/>
      </w:r>
      <w:r>
        <w:rPr/>
        <w:t>　　（一）做好《办法》的宣贯工作。</w:t>
      </w:r>
      <w:r>
        <w:rPr/>
        <w:br/>
      </w:r>
      <w:r>
        <w:rPr/>
        <w:t>　　省级交通运输主管部门应做好《办法》的宣贯工作，使相关管理机构及从业单位、从业人员正确理解和掌握信用信息管理相关要求，保障《办法》顺利实施。</w:t>
      </w:r>
      <w:r>
        <w:rPr/>
        <w:br/>
      </w:r>
      <w:r>
        <w:rPr/>
        <w:t>　　（二）做好《办法》的实施工作。</w:t>
      </w:r>
      <w:r>
        <w:rPr/>
        <w:br/>
      </w:r>
      <w:r>
        <w:rPr/>
        <w:t>　　《办法》自发布之日起实施。省级交通运输主管部门应根据本办法并结合实际情况，尽快制定实施细则，抓紧省级信息系统建设，加强部省联动，切实做好水路运输市场信用信息归集、共享、应用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37:20Z</dcterms:created>
  <dc:creator>Administrator</dc:creator>
  <dc:description/>
  <dc:language>en-US</dc:language>
  <cp:lastModifiedBy>徐小娜</cp:lastModifiedBy>
  <dcterms:modified xsi:type="dcterms:W3CDTF">2021-01-15T05: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