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人力资源社会保障部</w:t>
      </w:r>
      <w:r>
        <w:rPr>
          <w:sz w:val="32"/>
          <w:szCs w:val="32"/>
        </w:rPr>
        <w:br/>
      </w:r>
      <w:r>
        <w:rPr>
          <w:sz w:val="32"/>
          <w:szCs w:val="32"/>
        </w:rPr>
        <w:t>关于印发《企业劳动保障守法诚信等级评价办法》的通知</w:t>
      </w:r>
      <w:r>
        <w:rPr>
          <w:sz w:val="32"/>
          <w:szCs w:val="32"/>
        </w:rPr>
        <w:br/>
      </w:r>
      <w:r>
        <w:rPr>
          <w:sz w:val="32"/>
          <w:szCs w:val="32"/>
        </w:rPr>
        <w:t>人社部规</w:t>
      </w:r>
      <w:r>
        <w:rPr>
          <w:sz w:val="32"/>
          <w:szCs w:val="32"/>
        </w:rPr>
        <w:t>[2016]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现将《企业劳动保障守法诚信等级评价办法》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人力资源社会保障部</w:t>
      </w:r>
      <w:r>
        <w:rPr/>
        <w:br/>
        <w:t>2016</w:t>
      </w:r>
      <w:r>
        <w:rPr/>
        <w:t>年</w:t>
      </w:r>
      <w:r>
        <w:rPr/>
        <w:t>7</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企业劳动保障守法诚信等级评价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为增强劳动保障监察的针对性和效率，实行企业分类监管，督促企业遵守劳动保障法律规定，履行守法诚信义务，根据《劳动保障监察条例》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企业劳动保障守法诚信等级评价是根据企业遵守劳动保障法律、法规和规章的情况，对企业进行劳动保障守法诚信等级评价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开展企业劳动保障守法诚信等级评价，应当根据事实，遵循依法、公正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县级以上地方人力资源社会保障行政部门按照劳动保障监察管辖范围负责企业劳动保障守法诚信等级评价工作，由劳动保障监察机构负责组织实施</w:t>
      </w:r>
      <w:r>
        <w:rPr/>
        <w:t>,</w:t>
      </w:r>
      <w:r>
        <w:rPr/>
        <w:t>每年开展一次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企业劳动保障守法诚信等级评价主要依据日常巡视检查、书面材料审查、举报投诉查处以及专项检查等劳动保障监察和其他有关工作中取得的企业上一年度信用记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展企业劳动保障守法诚信等级评价应注意听取当地政府有关部门及工会组织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人力资源社会保障行政部门根据下列情况对企业劳动保障守法诚信等级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制定内部劳动保障规章制度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与劳动者订立劳动合同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遵守劳务派遣规定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遵守禁止使用童工规定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遵守女职工和未成年工特殊劳动保护规定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遵守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支付劳动者工资和执行最低工资标准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参加各项社会保险和缴纳社会保险费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其他遵守劳动保障法律、法规和规章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企业劳动保障守法诚信等级划分为</w:t>
      </w:r>
      <w:r>
        <w:rPr/>
        <w:t>A</w:t>
      </w:r>
      <w:r>
        <w:rPr/>
        <w:t>、</w:t>
      </w:r>
      <w:r>
        <w:rPr/>
        <w:t>B</w:t>
      </w:r>
      <w:r>
        <w:rPr/>
        <w:t>、</w:t>
      </w:r>
      <w:r>
        <w:rPr/>
        <w:t>C</w:t>
      </w:r>
      <w:r>
        <w:rPr/>
        <w:t>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遵守劳动保障法律、法规和规章，未因劳动保障违法行为被查处的，评为</w:t>
      </w:r>
      <w:r>
        <w:rPr/>
        <w:t>A</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企业因劳动保障违法行为被查处，但不属于</w:t>
      </w:r>
      <w:r>
        <w:rPr/>
        <w:t>C</w:t>
      </w:r>
      <w:r>
        <w:rPr/>
        <w:t>级所列情形的，评为</w:t>
      </w:r>
      <w:r>
        <w:rPr/>
        <w:t>B</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企业存在下列情形之一的，评为</w:t>
      </w:r>
      <w:r>
        <w:rPr/>
        <w:t>C</w:t>
      </w:r>
      <w:r>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因劳动保障违法行为被查处三次以上（含三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因劳动保障违法行为引发群体性事件、极端事件或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因使用童工、强迫劳动等严重劳动保障违法行为被查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拒不履行劳动保障监察限期整改指令、行政处理决定或者行政处罚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无理抗拒、阻挠人力资源社会保障行政部门实施劳动保障监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因劳动保障违法行为被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作出劳动保障守法诚信等级评价的人力资源社会保障行政部门可以适当方式将评价结果告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劳动保障守法诚信等级评价结果应归入企业劳动保障守法诚信档案，至少保留</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人力资源社会保障行政部门根据企业劳动保障守法诚信等级评价情况，对劳动保障监察管辖范围内的企业实行分类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于被评为</w:t>
      </w:r>
      <w:r>
        <w:rPr/>
        <w:t>A</w:t>
      </w:r>
      <w:r>
        <w:rPr/>
        <w:t>级的企业，适当减少劳动保障监察日常巡视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于被评为</w:t>
      </w:r>
      <w:r>
        <w:rPr/>
        <w:t>B</w:t>
      </w:r>
      <w:r>
        <w:rPr/>
        <w:t>级的企业，适当增加劳动保障监察日常巡视检查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于被评为</w:t>
      </w:r>
      <w:r>
        <w:rPr/>
        <w:t>C</w:t>
      </w:r>
      <w:r>
        <w:rPr/>
        <w:t>级的企业，列入劳动保障监察重点对象，强化劳动保障监察日常巡视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对于被评为</w:t>
      </w:r>
      <w:r>
        <w:rPr/>
        <w:t>C</w:t>
      </w:r>
      <w:r>
        <w:rPr/>
        <w:t>级的企业，人力资源社会保障行政部门应对其主要负责人、直接责任人进行约谈，敦促其遵守劳动保障法律、法规和规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企业劳动保障守法诚信等级评价结果确定后，发生劳动保障违法行为需要降级的，作出评价的人力资源社会保障行政部门应当重新评价，及时调整其劳动保障守法诚信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人力资源社会保障行政部门应当与工商、金融、住房城乡建设、税务等部门和工会组织建立信用信息交换共享机制，对企业实行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人力资源社会保障行政部门应当加强劳动保障监察管理信息系统建设，充分利用信息技术和手段，整合信息资源，提高企业劳动保障守法诚信等级评价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人力资源社会保障行政部门工作人员在企业劳动保障守法诚信等级评价工作中滥用职权、玩忽职守、徇私舞弊的，按照有关规定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对其他劳动保障监察对象开展劳动保障守法诚信等级评价工作，依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省级人力资源社会保障行政部门可根据本办法和本地实际，制定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本办法自</w:t>
      </w:r>
      <w:r>
        <w:rPr/>
        <w:t>2017</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6:02Z</dcterms:created>
  <dc:creator>Administrator</dc:creator>
  <dc:description/>
  <dc:language>en-US</dc:language>
  <cp:lastModifiedBy>徐小娜</cp:lastModifiedBy>
  <dcterms:modified xsi:type="dcterms:W3CDTF">2021-01-15T06: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