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商务部关于印发《商务信用联合惩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对象名单管理办法》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计划单列市及新疆生产建设兵团商务主管部门，部机关各单位、各特派员办事处、各直属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完善商务信用联合惩戒机制，规范信用联合惩戒对象名单管理，加快构建商务领域以信用为基础的新型监管机制，特制定《商务信用联合惩戒对象名单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商务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9</w:t>
      </w:r>
      <w:r>
        <w:rPr/>
        <w:t>年</w:t>
      </w:r>
      <w:r>
        <w:rPr/>
        <w:t>7</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商务信用联合惩戒对象名单管理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贯彻落实党中央、国务院关于社会信用体系建设的决策部署，按照《国务院关于建立完善守信联合激励和失信联合惩戒制度加快推进社会诚信建设的指导意见》（国发〔</w:t>
      </w:r>
      <w:r>
        <w:rPr/>
        <w:t>2016</w:t>
      </w:r>
      <w:r>
        <w:rPr/>
        <w:t>〕</w:t>
      </w:r>
      <w:r>
        <w:rPr/>
        <w:t>33</w:t>
      </w:r>
      <w:r>
        <w:rPr/>
        <w:t>号）等文件要求，完善商务领域信用联合惩戒机制，规范信用联合惩戒对象名单（以下简称“惩戒名单”）管理，加快建立以信用为基础的新型监管机制，加强商务领域信用监管，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商务主管部门依据法定职责及本办法规定，将相关主体列入或移出惩戒名单，并将名单信息向社会发布或推送相关部门，共同实施信用约束和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商务部负责建立健全惩戒名单联合审查机制，商务部信用工作机构（以下简称“信用机构”）负责相关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 名单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商务部各业务司局和省级商务主管部门是认定单位，负责依法依规、审慎认定惩戒名单，并对其合法性、真实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分领域惩戒名单认定标准由商务部另行制定，省级商务主管部门可根据有关规定和实际需要制定地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惩戒名单分为失信联合惩戒对象名单和重点关注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认定惩戒名单可依据如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商务领域行政处罚、行政强制、行政检查等方面反映市场主体信用状况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司法裁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其他法律法规规章和规范性文件规定可作为认定依据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认定单位认定惩戒名单时，应履行告知程序，明确列入的标准、依据、惩戒措施和相关主体享有的申辩权利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告知程序中，相关主体可向认定单位提出异议申请并提供有关材料。认定单位应进行核查，并做出维持、修改或撤销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认定惩戒名单时，认定单位应进行交叉比对，如发现相关主体已被列入守信联合激励对象名单，应及时通知相关认定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失信联合惩戒对象名单有效期一般不超过</w:t>
      </w:r>
      <w:r>
        <w:rPr/>
        <w:t>3</w:t>
      </w:r>
      <w:r>
        <w:rPr/>
        <w:t>年，重点关注名单有效期一般不超过</w:t>
      </w:r>
      <w:r>
        <w:rPr/>
        <w:t>2</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  名单的发布和推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惩戒名单信息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相关主体的基本信息，包括法人和其他组织名称（或自然人姓名）、统一社会信用代码、全球法人机构识别编码（</w:t>
      </w:r>
      <w:r>
        <w:rPr/>
        <w:t>LEI</w:t>
      </w:r>
      <w:r>
        <w:rPr/>
        <w:t>码）（或公民身份证号码、港澳台居民的社会信用代码、外籍人身份号码）、法定代表人（或单位负责人）姓名及身份证件类型和号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列入名单的事由，包括认定违法失信行为的事实、认定单位、认定依据、认定日期、有效期、法律文书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相关主体受到联合惩戒、信用修复、退出名单的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认定单位应及时向信用机构报送惩戒名单，并提出下列一项或多项联合惩戒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在商务部网站、“信用中国”网站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推送给有关商务主管部门、其他有关部门开展联合惩戒（仅限于失信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推送给有关商务主管部门、其他有关部门加强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其他依法可以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认定单位应在报送前对名单信息进行审核，对涉及企业商业秘</w:t>
      </w:r>
      <w:r>
        <w:rPr>
          <w:rFonts w:cs="Calibri" w:eastAsia="Calibri"/>
        </w:rPr>
        <w:t xml:space="preserve"> </w:t>
      </w:r>
      <w:r>
        <w:rPr/>
        <w:t>密和个人隐私的信息，进行必要的技术处理；对涉及涉密信息或载体的，应当符合国家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对于失信联合惩戒对象名单，信用机构商相关业务司局提出初步联合惩戒意见，经联合审查机制批准，形成联合惩戒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于重点关注名单，信用机构商相关业务司局形成联合惩戒意见，必要时经联合审查机制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信用机构根据联合惩戒意见，通过商务部网站、“信用中国”网站等渠道向社会发布惩戒名单，名单信息的发布期限与名单的有效期保持一致；通过商务信用信息交换共享平台向全国信用信息共享平台和各级商务主管部门推送惩戒名单；或其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  名单的响应和退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各级商务主管部门依法对失信联合惩戒对象名单主体在直销资质、商品配额等方面予以限制；对重点关注名单主体加强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各级商务主管部门在采取联合惩戒措施后及时向信用机构报送有关情况。信用机构汇总后向认定单位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惩戒名单主体自被列入名单之日起满半年，主动纠正失信行为、消除不良影响后，可向认定单位提出信用修复申请，通过信用承诺或参加信用培训等方式进行信用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于相关主体提出的信用修复申请及相关材料，认定单位一般应在接到申请</w:t>
      </w:r>
      <w:r>
        <w:rPr/>
        <w:t>10</w:t>
      </w:r>
      <w:r>
        <w:rPr/>
        <w:t>个工作日内决定是否受理，受理后</w:t>
      </w:r>
      <w:r>
        <w:rPr/>
        <w:t>30</w:t>
      </w:r>
      <w:r>
        <w:rPr/>
        <w:t>个工作日内进行核查，并决定是否准予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距离前一次信用修复时间不到</w:t>
      </w:r>
      <w:r>
        <w:rPr/>
        <w:t>1</w:t>
      </w:r>
      <w:r>
        <w:rPr/>
        <w:t>年或</w:t>
      </w:r>
      <w:r>
        <w:rPr/>
        <w:t>3</w:t>
      </w:r>
      <w:r>
        <w:rPr/>
        <w:t>年内信用修复累计达</w:t>
      </w:r>
      <w:r>
        <w:rPr/>
        <w:t>2</w:t>
      </w:r>
      <w:r>
        <w:rPr/>
        <w:t>次的，不得予以信用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惩戒名单主体具备下列情形之一的，可退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有效期届满且未再发生严重失信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认定单位准予信用修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认定所依据的行政处罚等决定被依法撤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相关认定标准发生改变，不符合新认定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认定单位在相关主体退出惩戒名单</w:t>
      </w:r>
      <w:r>
        <w:rPr/>
        <w:t>15</w:t>
      </w:r>
      <w:r>
        <w:rPr/>
        <w:t>个工作日内书面通知信用机构，说明退出方式并提出处理建议。信用机构收到认定单位退出通知后，及时采取措施停止相关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根据商务部签署的联合惩戒备忘录，在商务领域对其他部门信用联合惩戒对象名单进行推送、响应、实施等活动，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各级商务主管部门要在相关领域业务管理系统和具体工作流程中嵌入信用监管功能，主动查询使用惩戒名单等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商务主管部门工作人员在联合惩戒工作中滥用职权、玩忽职守、徇私舞弊的，依法依规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本办法由商务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本办法自印发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0:57Z</dcterms:created>
  <dc:creator>Administrator</dc:creator>
  <dc:description/>
  <dc:language>en-US</dc:language>
  <cp:lastModifiedBy>徐小娜</cp:lastModifiedBy>
  <dcterms:modified xsi:type="dcterms:W3CDTF">2021-01-15T06: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