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家统计局关于印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企业统计信用管理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国统字〔</w:t>
      </w:r>
      <w:r>
        <w:rPr>
          <w:sz w:val="32"/>
          <w:szCs w:val="32"/>
        </w:rPr>
        <w:t>2019</w:t>
      </w:r>
      <w:r>
        <w:rPr>
          <w:sz w:val="32"/>
          <w:szCs w:val="32"/>
        </w:rPr>
        <w:t>〕</w:t>
      </w:r>
      <w:r>
        <w:rPr>
          <w:sz w:val="32"/>
          <w:szCs w:val="32"/>
        </w:rPr>
        <w:t>33</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直辖市统计局，新疆生产建设兵团统计局，国家统计局各调查总队，各司级行政单位、在京直属事业单位、出版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统计信用管理办法》已经</w:t>
      </w:r>
      <w:r>
        <w:rPr/>
        <w:t>2019</w:t>
      </w:r>
      <w:r>
        <w:rPr/>
        <w:t>年</w:t>
      </w:r>
      <w:r>
        <w:rPr/>
        <w:t>3</w:t>
      </w:r>
      <w:r>
        <w:rPr/>
        <w:t>月</w:t>
      </w:r>
      <w:r>
        <w:rPr/>
        <w:t>13</w:t>
      </w:r>
      <w:r>
        <w:rPr/>
        <w:t>日国家统计局第</w:t>
      </w:r>
      <w:r>
        <w:rPr/>
        <w:t>3</w:t>
      </w:r>
      <w:r>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企业统计信用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国家统计局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9</w:t>
      </w:r>
      <w:r>
        <w:rPr/>
        <w:t>年</w:t>
      </w:r>
      <w:r>
        <w:rPr/>
        <w:t>3</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企业统计信用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　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统计法实施条例》《社会信用体系建设规划纲要（</w:t>
      </w:r>
      <w:r>
        <w:rPr/>
        <w:t>2014-2020</w:t>
      </w:r>
      <w:r>
        <w:rPr/>
        <w:t>年）》《国务院关于建立完善守信联合激励和失信联合惩戒制度加快推进社会诚信建设的指导意见》及其他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　本办法所称企业统计信用管理，是指县级以上人民政府统计机构对企业统计信用信息开展的采集、认定、公示和共享等管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企业统计信用信息是指县级以上人民政府统计机构在统计调查、业务管理和执法检查等履职过程中获取或制作的企业信息，具体是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企业基本信息，包括企业名称、地址、统一社会信用代码、法定代表人或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遵守统计法律法规规章和国家有关规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提供统计工作的组织、人员和工作条件保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执行统计调查制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依法提供统计资料及其质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统计违法行为及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其他与统计信用相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　本办法适用于承担法定的政府统计资料报送义务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　企业统计信用管理应当遵循真实准确、客观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　国家统计局负责全国企业统计信用管理工作，建立全国统一的企业统计信用信息管理系统，指导、监督全国企业统计信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统计机构负责建立健全本行政区域企业统计信用信息管理制度，组织、规范和监督本行政区域企业统计信用信息的采集、认定、公示和共享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市级、县级统计机构应当按照本办法以及省级统计机构的部署，负责采集并及时更新由其组织实施的统计调查活动中的企业统计信用信息，认定企业统计信用状况，依法依规公示企业统计失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统计局派出调查机构负责其组织实施的统计调查活动中所涉企业统计信用管理工作，及时将负责采集、认定的企业统计信用状况与所在地有关部门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　企业统计信用状况分为统计守信企业、统计信用异常企业、统计一般失信企业和统计严重失信企业，实施分类、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　企业统计信用状况的认定实行谁认定、谁公示、谁负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国家统计局、省级统计机构可以根据统计执法检查、统计数据核查等方式获取的企业统计信用信息，直接认定企业的统计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　同时具备下列条件的企业，为统计守信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为履行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按照国家有关规定设置原始记录、统计台账，建立健全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执行统计调查制度，真实、准确、完整、及时地提供统计调查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积极配合统计执法检查和统计数据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未被其他部门列入联合惩戒失信名单，未发现有任何违反统计法律法规和统计调查制度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　有下列情形之一的企业，为统计信用异常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未按照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未按照国家有关规定设置原始记录、统计台账，未建立健全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迟报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统计资料报送异常且不能做出合理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通过登记的住所或者经营场所无法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　有下列情形之一的企业，为统计一般失信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提供不真实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拒绝、阻碍统计调查、统计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多次迟报统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被统计机构行政处罚后，一年内未按照《企业信息公示暂行条例》自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　有下列情形之一的企业，为统计严重失信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编造虚假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提供不真实统计资料，拒报或者故意迟报统计资料，属于《统计违纪违法责任人处分处理建议办法》规定的情节严重或者情节特别严重统计造假、弄虚作假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拒绝、阻碍统计调查、统计检查，情节严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转移、隐匿、篡改、毁弃或者拒绝提供原始记录和凭证、统计台账、统计调查表及其他相关证明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拒绝答复或者不如实答复统计检查查询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有其他严重统计违法行为，应当受到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　认定机构将企业认定为统计信用异常、统计一般失信、统计严重失信等的，应当作出认定决定。认定决定包括企业名称、统一社会信用代码、认定日期、认定事由、作出认定决定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　认定机构应当自作出认定决定之日起</w:t>
      </w:r>
      <w:r>
        <w:rPr/>
        <w:t>10</w:t>
      </w:r>
      <w:r>
        <w:rPr/>
        <w:t>个工作日内，书面向被认定为统计信用异常、统计一般失信、统计严重失信的企业告知所被认定的事实、理由、依据以及享有陈述、申辩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t>15</w:t>
      </w:r>
      <w:r>
        <w:rPr/>
        <w:t>日，不得超过</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　认定机构应当自作出统计一般失信和统计严重失信决定之日起</w:t>
      </w:r>
      <w:r>
        <w:rPr/>
        <w:t>20</w:t>
      </w:r>
      <w:r>
        <w:rPr/>
        <w:t>个工作日内向社会公示。公示信息包括企业名称、地址、统一社会信用代码、法定代表人或者主要负责人、统计违法行为、依法处理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示企业信用信息不得涉及国家秘密，不得危害国家安全和社会公共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　国家统计局在其网站建立统计失信企业信息公示专栏，并与“信用中国”网站和国家企业信用信息公示系统联通，向社会公示统计一般失信和统计严重失信企业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统计机构在其网站建立统计失信企业信息公示专栏，公示职责范围内统计一般失信和统计严重失信企业信息，并链接到国家统计局网站统计失信企业信息公示专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市级、县级统计机构应当按照法定职责分工，在本级或者上级统计机构网站向社会公示统计一般失信和统计严重失信企业信息，同时加载到省级统计机构失信企业信息公示专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　统计一般失信和统计严重失信企业信息公示期限为</w:t>
      </w:r>
      <w:r>
        <w:rPr/>
        <w:t>1</w:t>
      </w:r>
      <w:r>
        <w:rPr/>
        <w:t>年。公示期间，企业认真整改到位并提出申请，经履行公示职责的统计机构核实后，可以从公示网站提前移除企业信息，但公示时间不得少于</w:t>
      </w:r>
      <w:r>
        <w:rPr/>
        <w:t>6</w:t>
      </w:r>
      <w:r>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示期间，企业整改不到位被查实的，公示期限延长至</w:t>
      </w:r>
      <w:r>
        <w:rPr/>
        <w:t>2</w:t>
      </w:r>
      <w:r>
        <w:rPr/>
        <w:t>年；再次发生统计违法行为并查实的，自查实之日起，公示</w:t>
      </w:r>
      <w:r>
        <w:rPr/>
        <w:t>2</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　县级以上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合惩戒措施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依据统计法对失信企业及失信人员采取以下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对失信企业依法作出行政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通过国家统计局网站、“信用中国”网站、国家企业信用信息公示系统向社会公示失信企业和失信人员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将失信企业列为重点监督检查对象，再次发现有统计违法行为的，延长公示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对负有责任的属于国家工作人员的领导人员和直接责任人员，按照有关规定移送任免机关、纪检监察机关、组织（人事）部门依纪依法给予处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依法限制取得财政资金和社会保障资金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依法限制参加政府投资项目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暂停审批科技项目；对已经取得高新技术企业资格的，经认定机构核实，取消资格；禁止参与科技型中小企业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依法限制申请外国人来华工作许可、申报引进外国专家项目、引才引智示范基地、出国培训项目等引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依法限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依法限制取得政府供应土地及出让探矿权、采矿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严格、审慎审批新改扩建项目的环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依法限制新增建设项目审批；限制建筑业企业资质；从严审核包括新增许可范围在内的铁路运输企业准入许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依法限制参与基础设施和公用事业特许经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依法限制享受财政资金补贴等各类政府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三）依法限制受让收费公路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四）将失信信息作为境内上市公司实行股权激励计划或相关人员成为股权激励对象事中事后监管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五）加大进出口货物监管力度，加强布控查验、后续稽查或统计监督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六）对申请适用海关认证企业管理的，不予通过认证；已经成为认证企业的，按照规定下调企业信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七）将失信状况作为纳税信用评价的重要外部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八）依法限制申请认证机构资质（含资质延续）、认证领域扩大；依法限制申请认证（含认证证书延续）；认证机构加大对失信企业的证后监督力度，依法撤销或者暂停相关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九）取消申报国家知识产权示范和优势企业资格，取消申报国家专利运营试点企业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作为重点监管对象，加大日常监管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一）依法限制申请设立保安服务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二）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三）申请或享受住房保障时，作为重点核查或监督检查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四）依法限制从事食品等行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五）作为审批参股、收购商业银行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六）作为保险机构的设立及股权或实际控制人变更审批或备案的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七）在上市公司或非上市公众公司收购的事中事后监管中，对失信责任主体予以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八）依法将失信责任主体的违法失信记录作为公司债券核准或备案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九）将失信信息作为非上市公众公司重大资产重组审核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将失信信息作为独立基金销售机构审批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一）核准与管理相关外汇额度及办理部分基于信用的跨境融资业务时，将失信信息作为审慎性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二）取消粮食收购许可，取消中央储备代储资格，不得作为政策性粮食收储委托库点，限制参与政策性粮食竞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三）对企业和个人给予表彰奖励、授予荣誉称号时，参考其统计信用状况，对失信企业和失信人员，不予颁发政府荣誉；及时撤销失信企业和失信人员获得的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四）依法限制参加各类评先评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五）依法限制招录（聘）为公务员或事业单位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六）失信责任主体是自然人的，依法限制登记为事业单位法定代表人。失信责任主体是机构的，该机构法定代表人依法限制登记为事业单位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七）依法限制担任国有企业法定代表人、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十九）将失信人员有关信息记入个人信用记录和统计从业人员诚信档案，一定期限内不得从事与会计、统计等有关的工作，不能取得会计、统计等有关专业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十）对存在失信记录的相关主体在证券、基金、期货从业资格申请中予以从严审核，对已成为证券、基金、期货从业人员的相关主体予以重点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十一）依法限制设立或入股融资担保公司；将失信信息作为证券公司、保险公司、基金管理公司、期货公司等金融机构的董事、监事和高级管理人员及分支机构负责人任职审批或备案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　企业可以向采集、认定本单位统计信用的政府统计机构提出书面查询申请，查询本单位的统计信用信息和统计信用状况。政府统计机构应于</w:t>
      </w:r>
      <w:r>
        <w:rPr/>
        <w:t>15</w:t>
      </w:r>
      <w:r>
        <w:rPr/>
        <w:t>个工作日内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　县级以上人民政府统计机构发现采集、认定和公示的企业统计信用信息不准确的，应当及时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上级统计机构发现下级统计机构采集、认定和公示的企业统计信用信息不准确的，应当要求下级及时更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　企业对统计机构在公示企业统计信用信息工作中的具体行政行为或作出的认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　县级以上人民政府统计机构应当与同级有关部门建立合作机制，推进信用信息互认互通、信息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　县级以上人民政府统计机构未按本办法履行职责的，由上一级政府统计机构责令改正；情节严重的，对负有责任的主管领导和其他直接责任人员依法依纪依规予以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　本办法中的各级统计机构是指县级以上人民政府统计局和国家调查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　政府有关部门组织实施的统计调查活动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　承担法定的政府统计资料报送义务的其他单位，其统计信用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　民间统计调查单位统计信用管理参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　本办法由国家统计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　本办法自印发之日起施行。</w:t>
      </w:r>
      <w:r>
        <w:rPr/>
        <w:t>2017</w:t>
      </w:r>
      <w:r>
        <w:rPr/>
        <w:t>年</w:t>
      </w:r>
      <w:r>
        <w:rPr/>
        <w:t>6</w:t>
      </w:r>
      <w:r>
        <w:rPr/>
        <w:t>月</w:t>
      </w:r>
      <w:r>
        <w:rPr/>
        <w:t>26</w:t>
      </w:r>
      <w:r>
        <w:rPr/>
        <w:t>日公布的《企业统计信用管理办法（试行）》（国统字〔</w:t>
      </w:r>
      <w:r>
        <w:rPr/>
        <w:t>2017</w:t>
      </w:r>
      <w:r>
        <w:rPr/>
        <w:t>〕</w:t>
      </w:r>
      <w:r>
        <w:rPr/>
        <w:t>97</w:t>
      </w:r>
      <w:r>
        <w:rPr/>
        <w:t>号）和</w:t>
      </w:r>
      <w:r>
        <w:rPr/>
        <w:t>2014</w:t>
      </w:r>
      <w:r>
        <w:rPr/>
        <w:t>年</w:t>
      </w:r>
      <w:r>
        <w:rPr/>
        <w:t>11</w:t>
      </w:r>
      <w:r>
        <w:rPr/>
        <w:t>月</w:t>
      </w:r>
      <w:r>
        <w:rPr/>
        <w:t>27</w:t>
      </w:r>
      <w:r>
        <w:rPr/>
        <w:t>日公布的《统计上严重失信企业信息公示暂行办法》（</w:t>
      </w:r>
      <w:r>
        <w:rPr/>
        <w:t>2014</w:t>
      </w:r>
      <w:r>
        <w:rPr/>
        <w:t>年第</w:t>
      </w:r>
      <w:r>
        <w:rPr/>
        <w:t>3</w:t>
      </w:r>
      <w:r>
        <w:rPr/>
        <w:t>号公告）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2:35Z</dcterms:created>
  <dc:creator>Administrator</dc:creator>
  <dc:description/>
  <dc:language>en-US</dc:language>
  <cp:lastModifiedBy>徐小娜</cp:lastModifiedBy>
  <dcterms:modified xsi:type="dcterms:W3CDTF">2021-01-15T06: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